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宋体;SimSun"/>
          <w:b/>
          <w:b/>
          <w:sz w:val="24"/>
        </w:rPr>
      </w:pPr>
      <w:r>
        <w:rPr>
          <w:rFonts w:eastAsia="宋体;SimSun" w:ascii="Times New Roman" w:hAnsi="Times New Roman"/>
          <w:b/>
          <w:sz w:val="24"/>
        </w:rPr>
        <w:t>“</w:t>
      </w:r>
      <w:r>
        <w:rPr>
          <w:rFonts w:ascii="Times New Roman" w:hAnsi="Times New Roman" w:eastAsia="宋体;SimSun"/>
          <w:b/>
          <w:sz w:val="24"/>
        </w:rPr>
        <w:t>标志性成果一”主要论文目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800"/>
        <w:gridCol w:w="1791"/>
        <w:gridCol w:w="1701"/>
        <w:gridCol w:w="709"/>
      </w:tblGrid>
      <w:tr>
        <w:trPr>
          <w:trHeight w:val="454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作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刊物或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年，卷</w:t>
            </w:r>
            <w:r>
              <w:rPr>
                <w:rFonts w:eastAsia="宋体;SimSu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期，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情况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lastic Catenary Cable Element Considering Frictional Slip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eng Jian, Wang Kai, Cai JianGu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ence Ch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55(6): 1489-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hermoelastic Buckling of Steel Columns with Load-dependent Sup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, Jianguo,  Feng Jian, Zhang J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ternational Journal of Non-Linear Mecha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 47(4): 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mparison of Various Procedures For progressive Collapse Analysis of Cable-stayed 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Feng J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Zhejiang University-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 A(13),323-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estress Stability of Pin-jointed Assemblies Using Ant Colon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 Yao, Feng, F eng J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echanics  Research Commun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 41: 3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ffects of Temperature Variations on the In-Plane Stability of Steel Arch 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Feng Jian , Zhang J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Bridge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1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32-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Initial Prestress Distribution And Natural Vibration Analysis of Tensegres Based on Group The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Chen Yao,Feng J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12(2): 213-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ind-Induced Vibration Responses of Prestressed Double-layered Spherical Latticed She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Zhou Zhen, Li Zhiming, Meng Shaoping, Wu J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 191-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Construction Process Analysis For a Single-Layer Folded Space Grid Structure In Considering Time-Dependent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Zhou Zhen, Wu Jing, Meng Sha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2(2): 205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lastic Stability Of Shallow Pin-ended Parabolic Arches Subjected to Step L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 Yao,Feng, J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Central South University of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7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6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 Modified Capacity Spectrum Method with Direct Calculation of Seismic Intensity of Points on Capacity Cur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pt-BR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u Jing, Liang Renjie, Wang Chunlin, Zhou Zh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Earthquake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5(4): 664-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Buckling and Post-Buckling of Rotationally Restrained Columns with Imperf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Cai Jianguo, Xu Yixiang, Feng Jian, Zhang J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China: Physics, Mechanics and Astrono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ynamic Responses of Core-Tubes with Semi-Flexible Suspension Systems Linked by Viscoelastic Dampers under Earthquake Exc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pt-BR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ang Chunlin,  Lu Zhitao, Tu Yongm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4(5): 801-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xperimental Study on Creep and Shrinkage of High-Strength Plain Concrete and Reinforced Conc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Pan Zuanfeng, Lu Zhitao, Fu Chung C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 14(2): 235-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retension Process Analysis of Arch-supported Prestressed Grid Structures Based on Member Initial De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Zhou Zhen, Meng Shao-Ping, Wu J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13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641-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retension Process Control Based on Cable Force Observation Values for Prestressed Space Grid Stru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Zhou Zhen,  Meng Shaoping, Wu J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ructural Engineering and Mecha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34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739-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ability Analysis of Prestressed Space Truss Structures Based on the Imperfect Truss El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Zhou Zhen,  Meng ShaoPing, Wu J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09,9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253-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odified Strut-And-Tie Model for Prestressed Concrete Deep Be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ang Guolin, Meng Sha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ngineering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0(1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489-3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ffect Of Support Stiffness on Stability of Shallow Ar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Cai Jianguo,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eng J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0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99-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Kinematic Analysis of Planar Deployable Structures with Angulated Beams Based on Equilibrium Matr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Lu Jiny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Li Na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Luo Yaozh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 14(6): 1005-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ability of axially restrained steel columns under temperature 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Feng Jia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Zhao YaoZ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 53(12): 3349-3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mpressive Behavior of Reinforced Concrete Columns Confined by Multi-spiral Ho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 Y, Feng, J,  Yin 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mputers and Concr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，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:41-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estress Stability of Pin-jointed Assemblies Using Ant Colony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 Yao, Feng Jian, Wu Yongf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echanics Research Commun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41:30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内侧交错布索索拱结构面内弹性稳定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黄利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冯健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陈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7-46+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面向几何坐标的张拉整体结构找形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陆金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娜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范圣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深圳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1-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lastic Catenary Cable Element Considering Frictional Slip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Lim, James, Feng Jian, Xu Yixiang, Wang Ka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ence China 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55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89-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xperimental Study on Seismic Behavior of Small-sized Fly Ash Hollow Block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Xu Ming, Peng Zhu, Chen Mengjing, Chen Zhongf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46-449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18-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xperimental Study on Seismic Behavior of Cold-formed Thin-walled Steel R.C.shear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Xu Ming, Yao Yongqin, Chen Liang, Chen, Zhongf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46-449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08-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分段施工方法对大型张弦桁架结构设计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罗鑫昌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建国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杨小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冯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深圳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2-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应力混凝土结构组合式非线性分析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于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郑开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8(1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0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Research on Test and Theory Analysis of Long Service Beyond Timber Pillar Reinforced with GF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Zhang Jin, Wang, Yachao, Yang Xiaojing, Ma Shuwei, Xu Qingfeng, Li Xiang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Electric Technology and Civil Engineering, ICETCE 2011 - Procee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537-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新广州站中央采光带结构静力特性及整体稳定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建国，冯健，张晋，盛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2(8):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变形与能量双重准则的钢筋混凝土结构地震损伤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于琦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4(5):16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Numerical Analysis of Post-tensioned Coupled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, Xiaoning, Meng Shaoping, Chen Jiajia, Sun Weiw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3-167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935-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emi-Active Control Using Mr Dampers Based on Fully Decentralized Control Strat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Zhou Zhen, Zhao Yong, Zhou Zhigao, Meng Shaoping, Wu J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Electric Information and Control Engineering, ICEICE 2011 - Procee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5289-5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非线性静力分析的地震强度直接计算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梁仁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春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周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2(9):44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ffects Of Temperature Change on Elastic Behavior of Steel Beams with Semi-Rigid Conn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Feng Jian, Han Yunl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Central South University of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7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45-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深圳大运中心体育馆整体钢屋盖模型试验加载方案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，周臻，隋庆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4):38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径预应力混凝土箱梁桥设计中的几个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钻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3(1):70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gressive Collapse of Cable-Stayed 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eng Jian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of the 2nd International Conference on Transportation Engineering, ICTE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45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84-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xperimental Study And Fem Analysis of Seismic Behavior of Joints for Frame Structures Comprised of Precast Prestressed Concrete Compon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, Jianguo, Feng Jian, Zhu Hongjin, Liu Yafei, Huang Lif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Key Engineering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00-402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93-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implified Stiffness-Based Approach for Seismic Performance Evaluation Of Moment-Resisting Fr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Yu Qi, Meng Shaoping, Wu Jing, Sun Weiw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outheas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5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1-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考虑节点刚度的预制混凝土框架结构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建国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冯健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蜂岚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黄利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54-1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直径预应力混凝土煤仓在内压荷载下的受力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熊俊，孟少平，周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5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22-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固接抛物线浅拱的平面内稳定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陈耀，冯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90-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装配式板桥的横向预应力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钻峰，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ung C. Fu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，吕志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64-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新广州站索拱结构屋盖体系连续倒塌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建国，王蜂岚，冯健，张晋，黄利锋，盛平，甄伟，陈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7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3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lastic Stability of Shallow Pin-Ended Parabolic Arches Subjected to Step L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, Yao,  Feng, Ji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Central South University of Techn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7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6-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单层索网玻璃幕墙的风振响应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建国，冯健，曹华兵，利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沈阳工业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2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55-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拔出型试验钢筋与混凝土间滑移量的简化解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蒋德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邱洪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30-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新广州站内凹式索拱结构模型静力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黄利锋，冯健，赵建，张晋，蔡建国，盛平，甄伟，陈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7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0-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Numerical Analysis of Y-Type Cast Steel Joint for Guangzhou New Railway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Feng Jian, Wang Jing, Huang Lif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- 2009 2nd IEEE International Conference on Computer Science and Information Technology, ICCSIT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应力预制混合装配双肢墙弹塑性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小宁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　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孙巍巍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陈佳佳　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57-1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内凹式索拱结构极限承载力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黄利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冯健，赵建，蔡建国，盛平，甄伟，陈强，沈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2):41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深圳大运中心体育馆整体钢屋盖模型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隋庆海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周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4):31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核筒悬挂结构的动力特性及参数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春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81-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改进拉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压杆模型的预应力混凝土深受弯构件受剪承载力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国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运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孙巍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98-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vestigation of a Precast Concrete Structure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Feng Jian, Wang Zan, Chen Yao, Liu Yaf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of the International Conference on Information ManagementProceedings of the International Conference on Information  Management, Innovation Management and Industrial Engineering, ICIII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:449-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后张无粘结预应力装配混凝土联肢抗震墙的连梁组合体抗侧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孙巍巍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90-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半柔性悬挂减振结构体系地震反应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春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9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7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ehavior of Frp-Wrapped Rectangular Concrete Colum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ianguo, Feng Jian, Wang Jing, Cao Yunf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of the International Conference on Information ManagementProceedings of the International Conference on Information Management, Innovation Management and Industrial Engineering, ICIII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:445-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echanical Behaviour of Bistable Str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JG, Xu YX, Feng J,  Zhang 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of the Institution of Mechanical Engineers , Part C: Journal of Mechanical Engineering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26(5):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21-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制混凝土框架中节点抗震性能的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建国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赵耀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朱洪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冯健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亚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四川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2(SUPPL. 1):113-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苏通大桥连续刚构收缩徐变效应的不确定性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钻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6(9):67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配筋对高强混凝土收缩徐变影响的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钻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2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-16+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半柔性悬挂结构分析的子结构模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春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5(2):17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0"/>
          <w:szCs w:val="20"/>
        </w:rPr>
      </w:pPr>
      <w:r>
        <w:rPr>
          <w:rFonts w:eastAsia="宋体;SimSun" w:ascii="Times New Roman" w:hAnsi="Times New Roman"/>
          <w:sz w:val="20"/>
          <w:szCs w:val="20"/>
        </w:rPr>
      </w:r>
    </w:p>
    <w:p>
      <w:pPr>
        <w:pStyle w:val="Normal"/>
        <w:spacing w:before="156" w:after="0"/>
        <w:rPr>
          <w:rFonts w:ascii="Times New Roman" w:hAnsi="Times New Roman" w:eastAsia="宋体;SimSun"/>
          <w:b/>
          <w:b/>
          <w:sz w:val="20"/>
          <w:szCs w:val="20"/>
        </w:rPr>
      </w:pPr>
      <w:r>
        <w:rPr>
          <w:rFonts w:eastAsia="宋体;SimSun" w:ascii="Times New Roman" w:hAnsi="Times New Roman"/>
          <w:b/>
          <w:sz w:val="20"/>
          <w:szCs w:val="20"/>
        </w:rPr>
        <w:t>“</w:t>
      </w:r>
      <w:r>
        <w:rPr>
          <w:rFonts w:ascii="Times New Roman" w:hAnsi="Times New Roman" w:eastAsia="宋体;SimSun"/>
          <w:b/>
          <w:sz w:val="20"/>
          <w:szCs w:val="20"/>
        </w:rPr>
        <w:t>标志性成果二”主要论文目录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2036"/>
        <w:gridCol w:w="1791"/>
        <w:gridCol w:w="1701"/>
        <w:gridCol w:w="709"/>
      </w:tblGrid>
      <w:tr>
        <w:trPr>
          <w:trHeight w:val="454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论文题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作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刊物或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年，卷</w:t>
            </w:r>
            <w:r>
              <w:rPr>
                <w:rFonts w:eastAsia="宋体;SimSu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期，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情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ediction of Extreme Wind Velocity At The Site of The Runyang Suspension Brid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eng Yang,Ding Youliang, Li Aiqun, Zhou Guangd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Zhejiang University-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2(8): 605-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 New Isolation Device Using Shape Memory Alloy And Its Application For Long-span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ing Youliang, Chen Xin, Li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0(2): 239-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atigue Reliability Assessment for Bridge Welded Details Using Long-term Monitoring 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eng Yang, Ding Ding YouLiang, Li AiQun, Zhou GuangD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54(12): 3371-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emperature-induced Variations of Measured Modal Frequencies of Steel Box Girder for a Long-span Suspension Brid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ing Youliang, Li Aiqu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1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:145-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ime-Dependent Reliability of PSC Box-Girder Bridge Considering Creep, Shrinkage, and Corrosio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Guo T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Sause Richard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AiQun 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Bridge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 (1):29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ructural Condition Assessment of Long-span Suspension Bridges Using Long-term Monitoring 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Deng Yang, Ding Youliang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Li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9(1):123-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he Modified Dynamic Relaxation Method for the Form-Finding of Membrane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h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Feng, Ruoq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ZhouShul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Science Le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(8-10): 2845-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imulation of Non-Gaussian Wind Pressure Fields on Domed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Aung Nyi Ny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 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s in Structures, PTS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3-167 : 4142-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lastic Lateral and Restrained Distortional Buckling of Doubly Symmetric I-BEAM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Che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We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0(5):983-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Numerical Simulation of Seismic Behavior of Beam-Column Connection for Self-centering Steel Frame with Bottom Flange Friction Devic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Song Liangl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Guo T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Disaster Prevention and Mitigation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 31(6): 648-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Vertical Coherency Function Model of Spatial Ground Mo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 Jih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Pan Jinl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u Xianm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0(3):403-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vestigations on Serviceability Control of Long-span Structures Under Human-induced Exci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Chen Xin, Ding Youliang, Li Aiqun, Zhang Zhiqi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57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rength Behavior and Collapse of Spatial-reticulated Structures under Multi-support Exci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 JiHong, Zhang ZhiQiang, Chu Y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54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1624-1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rength Failure of Spatial Reticulated Structures under Multi-support Excita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 Jihong, Zhang Zhiqiang, Chu Y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0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2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avement Rehabilitation Strategy Selection for Steel Suspension Bridges Based on Probabilistic Life-Cycle Cost Analys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Guo Tong, Liu Tie, Li Ai-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Performance of Constructed Fac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26(1): 76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robabilistic Assessment of Deteriorating Prestressed Concrete Box-Girder Bridges under Increased Vehicle Loads and Aggressive Environmen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Guo, To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Performance of Constructed Fac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25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 564-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Numerical Simulation of The Seismic Behavior of Self-centering Steel Beam-column Connections with Bottom Flange Friction Devic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Guo Tong, Song Lianglong, Zhang Guod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0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 229-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xperimental Study on Bond Behavior between SMPM and Concrete Using Dual-beam Speckle Interferomet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Guo, Tong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Reinforced Plastics and Compo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30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 671-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Field stress/displacement Monitoring and Fatigue Reliability Assessment of Retrofitted Steel Bridge Detail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Guo Tong, Chen Yuw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ngineering Failure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8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: 354-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xperimental Study on Strain and Deformation Monitoring of Reinforced Concrete Structures Using PPP-BOT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Guo Tong, Li Aiqun, Song Yongsheng, Zhang Biao, Liu Yang, Yu Ningsh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in China Series E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09,52(10): 2859-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udy on Correlations of Modal FRequencies and Environmental Factors for a Suspension Bridge Based on Improved Neural Network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ing Youliang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，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Deng Yang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Li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53  (9)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501-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imulation Of Construction Shape-Forming Process Of Cable Dom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 Jihong, Feng RuoQiang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Kan Yu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 55(1): 101-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 Form-Finding Method Of Beam String Structures - Offload By Steps Metho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 Jihong, Feng Ruoqiang, ZhaoXianbo, Liu B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 12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67-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 Simplified Multisupport Response Spectrum Metho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 Jihong, Zhang Zhiqiang, Liu Xianm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1(2): 243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amage Detection Strategy For Reticulated Structures Based On Incomplete Strain Mo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Xu Zhaodong, Wu Key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cta Mechanica Solida S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24(4): 308-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xperimental Study On Horizontal Performance Of Multi-Dimensional Earthquake Isolation And Mitigation Devices For Long-Span Reticulated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Xu Zhaodong, Huang Xinghua, Lu Lih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Vibration And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8(7): 941-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agnetoviscoelasticity Parametric Model Of An MR Elastomer Vibration Mitigation Dev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Zhu Juntao, Xu Zhaodong, Guo Yingq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mart Materials And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21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echanical Behavior of Glass Panels Supported by Clamping Joints in Cable Net Facad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Feng Ruoqiang, Ye Jihong, Wu Yue, Shen Shizha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2(1): 1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Recent Researches On Disaster Prevention And Mitigation In Civil Engineer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Xu Zhaod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54(5): 1351-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Research On Failure Scenarios Of Domes Based On Form Vulnerabilit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 JiHong, Liu WenZheng, Pan Ru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54(11): 2834-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imulation Of Stochastic Wind Field For Large Complex Structures Based On Modified Fourier Spectr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Xu, Zhaodong, Wang Dengxiang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Wu Key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Zhejiang University-Science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12(3): 238-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The Point And Area-Averaged Wind Pressure Influenced By Conical Vortices On Saddle Roof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ong Xin, Ye 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Wind Engineering And Industrial Aerodyna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 101: 67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Thermal Field Characteristic Analysis Of Steel Box Girder Based On Long-Term Measurement 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ing Youliang, ZhouGuangdong,Li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ternational Journal Of Steel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2(2): 219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Vibration Test and Analysis of An Aircraft Maintenance Hangar Under Multi-Support Excitat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Ye, Ji-Ho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Ding, You-Lia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Liu, Xian-M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utrt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13(4): 695-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odal identification of long-span Runyang Bridge using ambient responses recorded by SHM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Fei QingGuo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Li AiQun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Han XiaoL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ence in China Series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09, 52(12): 3632-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;SimSun" w:ascii="Times New Roman" w:hAnsi="Times New Roman"/>
                  <w:sz w:val="20"/>
                  <w:szCs w:val="20"/>
                </w:rPr>
                <w:t xml:space="preserve">Structural Damage Warning of a Long-Span Cable-Stayed Bridge Using Novelty Detection Technique Based on Wavelet Packet Analysis 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i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You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l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ia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Li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Ai-Qun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De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Y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utrt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13(2): 291-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ulti-source information fusion applied to structural damage diagnos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Liu Tao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Li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AiQun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Di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YouLi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ructure and Infrastructure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 79(5): 353-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valuation of Modal and Traditional Pushover Analyses in Frame-Shear-Wall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iao Zhiwei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Ye Liepi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Guan 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utrt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 14(5): 815-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nalysis on Structural Hazards Induced by Wenchuan Earthquak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Xu Zhaod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saster Av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 4(3): 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Nonlinear response spectra of cable net facad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Feng Ruoq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 Ji-h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Wu Yu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Solid Dynamics and Earthquake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2012, 32(1): 71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NONLINEAR WIND-RESISTANT DESIGN METHOD FOR CABLE NET FACAD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Feng Ruoq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 Ji-h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Wu Yu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International Journal of Structural Stability and Dynam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2011, 11(6): 1163-1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G550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高强度冷成型钢高温力学性能稳态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6):33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imulation Of Multivariate Non-Gaussian Wind Pressure On Spherical Latticed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Aung Nyi Nyi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h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Masters, F.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ind and Structures,An International 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15(3):223-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echanical Properties Of G550 Cold-Formed Steel Under Transient And Steady State Condit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We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Che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Constructional Steel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73: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势能原理的双轴对称工字梁弹性侧向屈曲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3):95-102+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考虑空隙率修正的铅挤压阻尼器刚塑性模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杨明飞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赵东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,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张香成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华中科技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0(3):85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肋环型单层曲板网壳结构的风振响应及等效静风荷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冯若强，丁静鹄，李庆祥，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2(2):328-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混凝土刚构桥参数识别和标高控制动态可靠度评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孙传智，李爱群，缪长青，乔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2(1):104-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eastAsia="宋体;SimSun"/>
                  <w:kern w:val="0"/>
                  <w:sz w:val="20"/>
                  <w:szCs w:val="20"/>
                </w:rPr>
                <w:t>基于长期实测数据的大跨悬索桥扁平钢箱梁温差特性研究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广东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王高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5):114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单层平面索网幕墙结构的非线性反应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冯若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武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沈世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1):3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aracteristics Of The Wind Pressure Distribution On a Saddle Roo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Xi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Dong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the Chinese Institute of Engineers,Transactions of the Chinese Institute of Engineers,Series A/Chung-kuo Kung Ch'eng Hsuch K'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5(2):219-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应变能量分布变化的大跨桥损伤识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曾欣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赵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2(2):267-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Q345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冷成型钢高温力学性能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3(2):41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he Stability Of Elliptic Paraboloid Grid Shell Lighting Roofs With Semi-Rigid Join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Feng Ruoq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Yao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Bi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 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 ,Sustainable Development of Urban Environment and Building 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74-377:2148-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利用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orlet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小波变换识别悬索桥模型模态参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孙鹏，丁幼亮，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2(2):238-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腹板摩擦式自定心预应力混凝土框架梁柱节点的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郭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宋良龙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张国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顾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6):23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度平屋盖表面风荷载体型系数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董欣，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4):29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atigue Reliability Analysis Of Steel Bridge Details Based On Field-Monitored Data And Linear Elastic Fracture Mechanic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Guo T.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Chen Y.W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ridge Maintenance, Safety, Management, Resilience and Sustainability - Proceedings of the Sixth International Conference on Bridge Maintenance, Safety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124-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orlet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小波变换的结构密集模态参数识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孙鹏，丁幼亮，张劲泉，李爱群，邓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2(2):339-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单层折面空间网格结构风荷载特性及等效静风荷载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冯若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静鹄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庆祥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3(1):58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多维地震下大跨网格结构倒塌分析与抗倒塌措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黄兴淮，徐赵东，杨明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2(1):109-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面向结构损伤预警的小波包能量谱识别参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邓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1(4):824-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应力双层柱面网壳的风振响应与整体风振系数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臻，孟少平，吴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8(10):124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网壳结构的动力倒塌判别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杨明飞，徐赵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1(4):836-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马鞍屋盖表面面积平均风压特性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董欣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0(7):21-30+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he Mechanical Behavior Of The Cable-Stayed Bridge With Cable Da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Wang Libin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Electric Technology and Civil Engineering, ICETCE 2011 - Procee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6323-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抛物线外形软钢阻尼器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艳红，李爱群，黄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2(12):202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长期监测数据的大跨桥梁结构伸缩缝损伤识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邓扬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孙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1(2):336-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结构易损性理论的网壳失效模式分析初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朱南海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0(6):248-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Variability Of WPT-Based Dynamic Identification Of a Suspension Bridge Under Changing Temperature, Wind And Traffic Condit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Ri Chang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ou L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Ai Qu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e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91-294:1644-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环境条件影响下悬索桥模态频率变异性的定量评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邓扬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0(8):230-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Vulnerability Analysis Of Structures Under Loads Based On The For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Zh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Nanhai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Multimedia Technology, ICMT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406-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桥梁监测无线传感网络节点布置方法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广东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4(4):405-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磁流变弹性体主链吸附模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朱俊涛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赵东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张香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1(2):342-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型板装配拼接节点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操礼林，李爱群，谢洪恩，林日长，焦常科，潘志宏，杜定发，秦道益，金来建，沈顺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1(6):1253-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udy On Parameters For Identification Of Wavelet Packet Energy Spectrum For Structural Damage Alarm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Su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Pe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 Aiqu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Youl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Deng Y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3-167:2693-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atigue Strength Test Of Casting Material GS-20Mn5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Jin Hui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Ji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Mo Jianhu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Electric Technology and Civil Engineering, ICETCE 2011 - Procee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5060-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ermissible Casting Defects Calculation Of Cast Steel Nodes Based On Fracture Mechanic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n Hu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Ji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MoJianhu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Electric Technology and Civil Engineering, ICETCE 2011 - Procee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5255-5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新型扭转铅挤压阻尼器设计及其有限元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焦常科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4(6):652-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imulation Of Non-Gaussian Wind Pressure Fields On Domed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Aunga, Nyi Nyi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3-167:4142-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Variability Of Measured Modal Frequencies Of a Suspension Bridge Under Actual Environmental Effec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.L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Li A.Q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Ge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F.F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ridge Maintenance, Safety, Management and Life-Cycle Optimization - Proceedings of the 5th International Conference on Bridge Maintenance, Safety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392-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悬索桥地震响应控制的阻尼器最优布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王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2):315-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小波包分析和信息融合在结构损伤预警中的联合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，李爱群，邓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7(8):72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单层平面索网幕墙结构的非线性反应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冯若强，武岳，沈世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3(SUPPL. 1):66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ructural Condition Assessment Of Long-Span Suspension Bridges Using Long-Term Monitoring 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e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Y.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 Y.L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Li A.Q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ridge Maintenance, Safety, Management and Life-Cycle Optimization - Proceedings of the 5th International Conference on Bridge Maintenance, Safety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984-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钢绞线网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聚合物砂浆加固钢筋混凝土箱梁试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郭彤，李爱群，姚秋来，宋永生，刘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3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6-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虑环境因素影响的悬索桥整体状态预警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，李爱群，耿方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52-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拉膜结构形状确定的实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，田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7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7-124+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波浪载荷下海中观光塔铸钢节点疲劳强度验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靳慧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菁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5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92-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herence Of Wind Pressure On Dom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Aung, Nyi Nyi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e 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outheas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6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0-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声发射速率过程理论的钢绞线损伤演化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邓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38-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Variability Of Measured Modal Frequencies Of a Suspension Bridge Under Actual Environmental Effec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 Y.L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 A.Q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Geng, F.F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ridge Maintenance, Safety, Management and Life-Cycle Optimization - Proceedings of the 5th International Conference on Bridge Maintenance, Safety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380-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抗冲击磁流变阻尼器结构优化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汉虎，徐赵东，朱俊涛，翁沉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SUPPL. 2):62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遗传算法在单层球壳质量优化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江季松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8(7):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纤维模型的外粘型钢加固混凝土柱静力弹塑性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潘志宏，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52-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锥形涡及其诱导下的马鞍屋盖表面风荷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董欣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9(10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1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考虑索力随机的斜拉桥结构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王立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靳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3(4):45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环境激励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enchmark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结构损伤识别的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毅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7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00-50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冷成型钢柱板改进体系承载力性能数值模拟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，马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SUPPL. 1):169-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ructural Condition Assessment Of Long-Span Suspension Bridges Using Long-Term Monitoring 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eng Y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 Y.L.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A.Q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ridge Maintenance, Safety, Management and Life-Cycle Optimization - Proceedings of the 5th International Conference on Bridge Maintenance, Safety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993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广珠城际西江特大桥主桥空间受力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建慧，李爱群，罗世东，刘振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6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R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算法的小波技术在随机场模拟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9(8):64-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应力双层球面网壳的风振响应与整体风振系数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臻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志敏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吴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SUPPL. 2):147-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遗传算法在单层球壳动力响应优化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江季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14-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遗传算法在单层球壳质量、刚度模糊优化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江季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9(6):35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最大熵谱和模糊聚类分析的斜拉桥拉索索力测试与评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枝军，李爱群，韩晓林，丁幼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6(1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8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amage Warning Of Suspension Bridges Based On Neural Networks Under Changing Temperature Condition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i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ouli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 Aiqu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Ge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Fangf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outheas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6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86-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人群荷载下大型火车站房大跨楼盖振动舒适度控制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操礼林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鑫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张志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3(SUPPL. 1):334-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卷边槽钢压弯构件弹性畸变屈曲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2(1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遗传算法的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LQR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算法中权矩阵的优化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郭一峰，徐赵东，涂青，冉成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9(1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7-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分级卸载法在张弦梁结构找形中的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彬，叶继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6(8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1-167+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屋盖脉动风压的非高斯特性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叶继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侯信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9(7):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结构响应的损伤诊断方法及其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毅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10-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ind Tunnel Test For Wind Pressure Characteristics On a Saddle Roof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D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Xi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Ye Jiho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outheas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6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6-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楼盖结构减振设计与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鑫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张志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0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小波包能量谱的结构损伤预警方法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枝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费庆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8(4):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数据融合的结构损伤识别方法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缪长青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枝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5(1):16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eature Extraction And Damage Alarming Using Time Series Analys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Y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Li Aiqu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Fe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Qingguo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Ding Youli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outheas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23(1):86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三维脉动风模拟技术在大跨机库风振分析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庆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;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;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;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沈顺高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;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裴永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28(SUPPL.):118-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一种考虑杆件初始弯曲的非线性杆单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臻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孟少平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吴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-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最大熵理论的润扬悬索桥桥址极值风速预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邓扬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8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58-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损伤预警的时序方法及其在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enchmark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结构试验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毅，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5(10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4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《基于可公度方法的川滇地区地震趋势研究》之质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杨杰，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8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98-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改进模态应变能法在混凝土组合箱梁桥损伤诊断中的应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涛　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　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赵大亮　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5(6):44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粘弹性减震控制结构随机状态反应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赵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7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润扬大桥斜拉桥模态频率识别的环境变异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费庆国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缪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5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润扬大桥修正斜拉索力的基准有限元模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建慧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;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缪长青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费庆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66-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润扬悬索桥扁平钢箱梁局部应力的测试与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毅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赵大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75-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HMS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的润扬悬索桥桥址区强风特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谢以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08-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调节阀式粘滞阻尼器原理与性能试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黄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陆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17-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外包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混凝土组合梁与型钢混凝土柱连接节点试验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陈丽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鲁风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娄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培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56-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面向结构安全评估的大跨斜拉桥基准有限元模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缪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61-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小波包能量谱的大跨斜拉桥拉索损伤预警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70-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时间序列分析的结构损伤特征提取与预警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刘毅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费庆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5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53-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面向结构健康监测的神经网络性能分析与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杨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,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　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缪长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5(7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4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考虑人体舒适度的大跨度悬挂结构振动控制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徐庆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张志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丁幼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27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9-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erformance Tests And Mathematical Model Considering Magnetic Saturation For Magnetorheological Damp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X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Zhaod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Jia Dahua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Zha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Xiangch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Intelligent Material Systems and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3(1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31-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xperimental Study On Horizontal Performance Of Multi-Dimensional Earthquake Isolation And Mitigation Devices For Long-Span Reticulated Structur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X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Zhaod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Huang Xinghuai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L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Lihe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VC/Journal of Vibration and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18(7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41-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amage Detection Strategy For Reticulated Structures Based On Incomplete Strain Mo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X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Zhaod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Wu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Key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cta Mechanica Solida S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4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08-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大跨拱支预应力网壳结构的模糊优化设计研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臻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吴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9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ield Stress/Displacement Monitoring And Fatigue Reliability Assessment Of Retrofitted Steel Bridge Detail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Guo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>Tong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 Chen Yuw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ngineering Failure An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8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54-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初弯曲单元的某弦支穹顶非线性稳定承载力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周臻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吴京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  <w:lang w:val="de-DE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  <w:lang w:val="de-DE"/>
              </w:rPr>
              <w:t>孟少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7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21-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宋体;SimSun"/>
          <w:sz w:val="20"/>
          <w:szCs w:val="20"/>
        </w:rPr>
      </w:pPr>
      <w:r>
        <w:rPr>
          <w:rFonts w:eastAsia="宋体;SimSun" w:ascii="Times New Roman" w:hAnsi="Times New Roman"/>
          <w:sz w:val="20"/>
          <w:szCs w:val="20"/>
        </w:rPr>
      </w:r>
    </w:p>
    <w:p>
      <w:pPr>
        <w:pStyle w:val="Normal"/>
        <w:spacing w:before="156" w:after="0"/>
        <w:rPr/>
      </w:pP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>标志性成果</w:t>
      </w:r>
      <w:r>
        <w:rPr>
          <w:rFonts w:ascii="Times New Roman" w:hAnsi="Times New Roman"/>
          <w:b/>
        </w:rPr>
        <w:t>三</w:t>
      </w:r>
      <w:r>
        <w:rPr/>
        <w:t>”主要论文目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06"/>
        <w:gridCol w:w="1800"/>
        <w:gridCol w:w="1791"/>
        <w:gridCol w:w="1701"/>
        <w:gridCol w:w="709"/>
      </w:tblGrid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作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刊物或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年，卷</w:t>
            </w:r>
            <w:r>
              <w:rPr>
                <w:rFonts w:eastAsia="宋体;SimSu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期，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情况</w:t>
            </w:r>
          </w:p>
        </w:tc>
      </w:tr>
      <w:tr>
        <w:trPr>
          <w:trHeight w:val="9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vestigation of Bursting Forces in Anchorage Zones: Compression-Dispersion Models and Unified Design Eq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He Zhiqi, Liu Zha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Bridge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(6): 820-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udy on seismic response control of a single-tower self-anchored suspension bridge with elastic-plastic steel dam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ang Hao, Zhou Rui, Zong ZhouHong, Wang Chen, Li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ence China-Technological Sci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55(6): 1496-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 Simplified Method Based on a Proposed Group Matrix for Determining the Initial Forces in Cable D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Xi Zhuo, Xi Ying, Qin Weihong, Zhang Jiahu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5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249-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Digital simulation of 3D turbulence wind field of Sutong Bridge based on measured wind spec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ang Hao, Zong, Zhouhong, Li, Aiq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Journal of Zhejiang University-Sci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3 (2): 91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Investigation of Load-Transfer Mechanisms in Deep Beams and Corb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He ZhiQi, Liu Zhao, Ma Zhongguo Joh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CI Structural 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109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467-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tresses in External and Internal Unbonded Tendons: Unified Methodology and Design Eq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He Zhiqi, Liu Zha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Structural Engineering-A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136(9): 1055-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Optimal Three-Dimensional Strut-and-Tie Models for Anchorage Diaphragms in Externally Prestressed 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He Zhiqi, Liu Zha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ngineering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32(8): 2057-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mparison of Compression Member Design Between Chinese And American Reinforcement Concrete Design Co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ong, Xiaodong, Zhang Chuanyun, Li B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Electric Technology and Civil Engineering, Icetce 2011 - Procee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042-2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斜桩承台桩基沉降影响有限元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缪云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戴国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龚维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Yantu Gongcheng Xueb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2(SUPPL. 2):208-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桩端后压浆技术在特大桥梁桩基中的试验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龚维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戴国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浩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66-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某添加剂在水泥土搅拌法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童小东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徐敏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戴国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蒋永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345-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体外预应力角隅矩形齿块锚固区的拉压杆模型及配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林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5-160+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udy on Long-Term Wind Data Recorded at Sutong Bridge 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ang H, Niu J, Guo T, Zong Z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ridge Maintenance, Safety, Management, Resilience and Sustainability - Proceedings of the Sixth International Conference on Bridge Maintenance, Safety and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968-3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一种预应力曲线梁新型布筋形式的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惠卓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秦卫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赵金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陶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4(SUPPL. 1):121-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Influence of Rigid Central Buckle on Seismic Response of Long-Span Suspension 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ang Hao, Li Aiqun, Jiao Changke, Zou Kegu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High Technology Le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4-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混凝土箱梁桥的横隔梁拉压杆模型及配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郑和晖，刘钊，贺志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8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7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中国和欧洲混凝土桥梁耐久性设计规范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仝腾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7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436-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三塔悬索桥地震响应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焦常科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、测试与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1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56-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应力混凝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梁桥端部锚固区拉压杆模型及配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林波，刘钊，郑和晖，王景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SUPPL. 2):118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悬索桥主缆变形及重力刚度新算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厚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6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7-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矮塔斜拉桥索鞍区模型试验及设计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臧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宇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91-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能量法的体外预应力梁力筋应力增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贺志启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景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8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6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体外预应力独立矩形齿块锚固区的拉压杆模型及配筋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林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钊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8(1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9-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56" w:after="0"/>
        <w:rPr>
          <w:rFonts w:ascii="Times New Roman" w:hAnsi="Times New Roman" w:eastAsia="宋体;SimSun"/>
          <w:b/>
          <w:b/>
          <w:sz w:val="20"/>
          <w:szCs w:val="20"/>
        </w:rPr>
      </w:pPr>
      <w:r>
        <w:rPr>
          <w:rFonts w:eastAsia="宋体;SimSun" w:ascii="Times New Roman" w:hAnsi="Times New Roman"/>
          <w:b/>
          <w:sz w:val="20"/>
          <w:szCs w:val="20"/>
        </w:rPr>
        <w:t>“</w:t>
      </w:r>
      <w:r>
        <w:rPr>
          <w:rFonts w:ascii="Times New Roman" w:hAnsi="Times New Roman" w:eastAsia="宋体;SimSun"/>
          <w:b/>
          <w:sz w:val="20"/>
          <w:szCs w:val="20"/>
        </w:rPr>
        <w:t>标志性成果</w:t>
      </w:r>
      <w:r>
        <w:rPr>
          <w:rFonts w:ascii="Times New Roman" w:hAnsi="Times New Roman" w:eastAsia="宋体;SimSun"/>
          <w:b/>
          <w:sz w:val="20"/>
          <w:szCs w:val="20"/>
        </w:rPr>
        <w:t>四</w:t>
      </w:r>
      <w:r>
        <w:rPr>
          <w:rFonts w:ascii="Times New Roman" w:hAnsi="Times New Roman" w:eastAsia="宋体;SimSun"/>
          <w:b/>
          <w:sz w:val="20"/>
          <w:szCs w:val="20"/>
        </w:rPr>
        <w:t>”主要论文目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06"/>
        <w:gridCol w:w="1800"/>
        <w:gridCol w:w="1791"/>
        <w:gridCol w:w="1701"/>
        <w:gridCol w:w="709"/>
      </w:tblGrid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发表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论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篇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作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刊物或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年，卷</w:t>
            </w:r>
            <w:r>
              <w:rPr>
                <w:rFonts w:eastAsia="宋体;SimSu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期，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宋体;SimSun"/>
                <w:b/>
                <w:sz w:val="22"/>
                <w:szCs w:val="22"/>
              </w:rPr>
              <w:t>情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nfinement Effectiveness of FRP in Retrofitting Circular Concrete Columns under Simulated Seismic L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Gu Dongsheng  Wu gang, Wu Zhish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Composites for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4(5): 531-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nalytical and Numerical Modelling of FRP Debonding from Concrete Substrate under Pure S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an Jinlong, Xu Zhu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Wuhan University of Technology-Materials Science E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7(1)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，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2-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ffect of End Tapering on Crack-Induced Frp Debonding from the Concrete Subs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an Jinlong, Leung Christopher K. 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Composites for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08,12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）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ffect of Concrete Composition on Frp/Concrete Bond Capa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an Jinlong, Leung Christopher K. 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Composites for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07,11(6)</w:t>
            </w:r>
            <w:r>
              <w:rPr>
                <w:rFonts w:ascii="Times New Roman" w:hAnsi="Times New Roman" w:eastAsia="宋体;SimSun"/>
                <w:sz w:val="20"/>
                <w:szCs w:val="20"/>
              </w:rPr>
              <w:t>，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611-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xperimental Study of Rc Beams Strengthened with Distributed Prestressed High-Strength Steel Wire R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u G, Wu ZS, Jiang, J. B, Tian, Y, Zhang, 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agazine Of Concrete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62(4): 253-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Flexural Strengthening of Concrete Beams with Near-Surface Mounted Steel-Fiber-Reinforced Polymer Composite B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un Z. Y, Wu G, Wu, Z.S, Luo, Y. B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Reinforced Plastics and Compo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 30(18): 1529-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Mechanical Properties of Steel-FRP Composite Bar under Uniaxial and Cyclic Tensile L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u, Gang, Wu Zhishen, Luo Yunbiao, Sun Zeyang, Hu Xianq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Materials in Civi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22(10): 1056-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eismic Behavior of Concrete Columns Reinforced by Steel-FRP Composite B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un Zeyang, Wu Gang, Wu ZhiShen, Zhang 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Composites for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1, 15(5): 696-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宋体;SimSun" w:ascii="Times New Roman" w:hAnsi="Times New Roman"/>
                  <w:sz w:val="20"/>
                  <w:szCs w:val="20"/>
                </w:rPr>
                <w:t xml:space="preserve">FRP Debonding from Concrete Beams under Various Load Uniformitie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an Jinlo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Chung Trevor C. F.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Leung Christopher K. 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09, 12(6): 807-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ffect of multiple secondary cracks on FRP debonding from the substrate of reinforced concrete be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Pan Jinlo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Leung Christopher K. 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Construction and Building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0, 24(12): 2507-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宋体;SimSun" w:ascii="Times New Roman" w:hAnsi="Times New Roman"/>
                  <w:sz w:val="20"/>
                  <w:szCs w:val="20"/>
                </w:rPr>
                <w:t xml:space="preserve">Mechanical Properties of Steel-FRP Composite Bars (SFCBs) and Performance of SFCB Reinforced Concrete Structure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u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G.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Sun Z. Y.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Wu Z. 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Advances in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2012, 15(4): SI625-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宋体;SimSun" w:ascii="Times New Roman" w:hAnsi="Times New Roman"/>
                  <w:sz w:val="20"/>
                  <w:szCs w:val="20"/>
                </w:rPr>
                <w:t xml:space="preserve">Experimental Study on the Fatigue Behavior of Steel Beams Strengthened with Different Fiber-Reinforced Composite Plates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Wu Gang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Wang, Hai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t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ao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 xml:space="preserve"> Wu, Zhi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s</w:t>
            </w:r>
            <w:r>
              <w:rPr>
                <w:rFonts w:eastAsia="宋体;SimSun" w:ascii="Times New Roman" w:hAnsi="Times New Roman"/>
                <w:sz w:val="20"/>
                <w:szCs w:val="20"/>
              </w:rPr>
              <w:t>h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Journal of Composites for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 16(2): 127-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 new impact testing method for efficient structural flexibility iden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Zhang Jian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Moon, F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mart Materials and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 21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SC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连续纤维复合筋增强混凝土柱抗震性能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孙泽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刚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智深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5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3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xperimental Study on Shear Behavior of Meshwork Cold-Formed Thin-Wall Steel Rc Shear 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 Zhongfan, Gao W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74-377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291-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筋和钢筋混合配筋增强混凝土梁受弯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葛文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继文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戴航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涂永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2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4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不同纤维增强复合材料加固钢梁疲劳性能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刚，刘海洋，吴智深，任毅，王海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45(4):21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atigue  Performance of Partially Prestressed Rc Beams with Hrbf500 B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Li Ke, Wang Xinling, Cao Shuangy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174-177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63-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echanical Properties of Steel Wire-Continuous Basalt Fiber Composite Plate  under Monotonic Tensile Lo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Zeng Yihua, Wu Gang, Wu Zhishen, Feng Wuqi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174-177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71-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半刚性悬挂结构体系减振避震机理及参数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伟，张继文，涂永明，赵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29(4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41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Research on Seismic Capacity of Rowlock Masonry by Shaking Table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Lu Fei, Chen Zhongfan, Yuan Ya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 International Conference on Multimedia Technology, ICMT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183-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iscussion on Hrbf500 Grain Reinforcement and C100 High-Performance Fiber Reinforced Cementitious Composites in The Civil Air Defense 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Yao Shan, Zhang Jiwen, Tu Yongm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8-170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58-1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lexural Behavior of Concrete-Filled Frp-Steel Composite Circular Tu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ei, Y, Wu G, Wu Z.S, Gu 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43-249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316-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爆炸荷载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加固双向板动力响应数值模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金龙，周甲佳，罗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解放军理工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2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643-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ensitivity Analysis of Cfst Frame Sidesway Based on Corre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an Jianrong, Wang Zh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16:56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板与混凝土湿粘结界面剪切性能试验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普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朱虹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陈泉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孟少平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建筑与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33(3):74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pplication of Engineered Cementitious Composites for Earthquake Resistance and Disaster Mitigation of Stru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Yao Shan, Zhang Jiwen, Tu Yongm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8-170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65-1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连续纤维复合筋增强混凝土柱抗震性能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孙泽阳，吴刚，吴智深，张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4(1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-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Research on Shaking Table Test of Masonry Building with Rowlock Cavity Wa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hen Zhongfan,Lu Fei, Yuan Yang, Miao Shash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50-253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96-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超长大体积混凝土地下结构温度效应的确定及仿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金龙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齐长雨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黄毅方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宏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浙江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5(9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80-1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规范及实测风谱的苏通大桥抖振响应对比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焦常科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谢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44(10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1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Vacuum Infusion Molding Process to Produce Frp Shell Used in an Innovative Frp-Concrete Composite 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Zhang Pu, Zhu Hong, Wu Gang, Meng Shaoping, Wu Zhish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163-167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147-2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Dynamic Performance Analysis on High-Speed Railway Continuous Girder Br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ong Shoutan, Zhang Jiwen, Yuan X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dvanced Materials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80:186-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核筒悬挂建筑结构体系的顺风向风致响应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蔡文华，张继文，涂永明，梁书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1,28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3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钢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连续纤维复合筋嵌入式加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RC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梁承载力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罗云标，吴刚，吴智深，张敏，胡显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8):86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筋混凝土梁受弯承载能力试验研究与理论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涂永明，张继文，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钱洋，陈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63-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爆炸荷载下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加固圆柱的动力响应和破坏机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金龙，罗敏，周甲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3(9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55-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斜风作用下大跨度桥梁抖振响应时域分析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I):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2(10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4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Stresses in External and Internal Unbonded Tendons: Unified Methodology and Design Eq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He Zhiqi, Liu Zha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tructur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136(9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55-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中央扣对大跨度悬索桥风致抖振响应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2(7):78-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omparable Study on Typhoon and Strong Northern wind Characteristics of the Runyang Suspension Bridge Based on Field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ang Hao, Li Aiqun, Guo Tong, Xie Jing, Hu Ruome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Journal of Southeast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5(1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99-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分布式光纤应变传感技术的改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共轭梁法监测结构变形分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沈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圣，吴智深，杨才千，唐永圣，吴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刚，魏洪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3(7):63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斜风作用下大跨度桥梁抖振响应时域分析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(II)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：现场实测验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42(10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81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双撑杆横张智能预应力梁设计参数数值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徐伟炜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丁汉山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174-1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能量法的系杆拱桥最优吊杆内力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26(8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68-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多随机变量的人致荷载模拟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秦卫红，惠卓，徐瑞俊，熊慧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SUPPL. 2):125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基于实测风谱的润扬悬索桥桥址区三维脉动风场模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谢以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杏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39(6):1206-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桥塔风效应对大跨度悬索桥抖振响应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王浩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李爱群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焦常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29(8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3-106+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索穹顶结构新型设计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惠卓，秦卫红，沈磊，张家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SUPPL. 1):216-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nalysis of Mechanical Behavior of Bonding Anchorages for Cfrp Tend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Cai Wenhua, Zhang Jiwen, Tu Yongming, Liang, Shuting, Zhao J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of the 2nd International Conference on Modelling and Simulation, ICMS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9,6:423-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混杂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RP-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混凝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形组合梁受弯性能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普，朱虹，孟少平，雷云，吴刚，吴智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48-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Weld Performance of Joint of Beam to Cfst Column with Interior Strengthening 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an Jianrong, Wang Zhan, Sun, Xueshu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pplied Mechanics and Materi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4-35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42-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半刚性悬挂结构体系减振避震机理及参数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伟，张继文，涂永明，赵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31(12):40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BFRP/H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布－混凝土界面黏结性能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施嘉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朱虹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智深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40(3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554-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Effects of Concrete Composition on the Interfacial Parameters Governing Frp Debonding from the Concrete Subst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an J.L, Leung C.K.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roceedings of the 6th International Conference on Fracture Mechanics of Concrete and Concrete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2:1131-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悬挂建筑减振体系次结构的抗侧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涂永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继文</w:t>
            </w:r>
            <w:r>
              <w:rPr>
                <w:rFonts w:ascii="Times New Roman" w:hAnsi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吕志涛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陈杰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钱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2,38(6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099-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预应力高强钢丝绳抗弯加固钢筋混凝土梁的试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刚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蒋剑彪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吴智深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田野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40(1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17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加固混凝土梁中弯曲和弯剪裂缝引起的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FRP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剥离破坏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潘金龙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陈忠范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梁坚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东南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7,37(2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29-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钢纤维增强混凝土非线性疲劳方程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郑克仁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孙伟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何富强</w:t>
            </w: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刘运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武汉理工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08,30(10)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77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56" w:after="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A Novel Constitutive Model for Concrete under Uniaxial Compr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Pan Jinlong, Zhou Jiajia, Li Zongjin, Leung Christopher K.Y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Materials Science 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  <w:t>2010,650:47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  <w:t>EI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Char1">
    <w:name w:val="日期 Char"/>
    <w:basedOn w:val="Style14"/>
    <w:qFormat/>
    <w:rPr>
      <w:rFonts w:ascii="宋体;SimSun" w:hAnsi="宋体;SimSun" w:cs="宋体;SimSun"/>
      <w:kern w:val="2"/>
      <w:sz w:val="28"/>
      <w:szCs w:val="44"/>
    </w:rPr>
  </w:style>
  <w:style w:type="character" w:styleId="Char2">
    <w:name w:val="纯文本 Char"/>
    <w:basedOn w:val="Style14"/>
    <w:qFormat/>
    <w:rPr>
      <w:rFonts w:ascii="宋体;SimSun" w:hAnsi="宋体;SimSun" w:cs="楷体_GB2312;楷体"/>
      <w:kern w:val="2"/>
      <w:sz w:val="21"/>
      <w:szCs w:val="21"/>
    </w:rPr>
  </w:style>
  <w:style w:type="character" w:styleId="CharChar3">
    <w:name w:val=" Char Char3"/>
    <w:basedOn w:val="Style14"/>
    <w:qFormat/>
    <w:rPr>
      <w:rFonts w:ascii="宋体;SimSun" w:hAnsi="宋体;SimSun" w:eastAsia="宋体;SimSun" w:cs="楷体_GB2312;楷体"/>
      <w:szCs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14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eastAsia="宋体;SimSun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楷体_GB2312;楷体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TextBodyIndent">
    <w:name w:val="Body Text Indent"/>
    <w:basedOn w:val="Normal"/>
    <w:pPr>
      <w:spacing w:lineRule="exact" w:line="520"/>
      <w:ind w:firstLine="538"/>
    </w:pPr>
    <w:rPr/>
  </w:style>
  <w:style w:type="paragraph" w:styleId="2">
    <w:name w:val="正文文本缩进 2"/>
    <w:basedOn w:val="Normal"/>
    <w:qFormat/>
    <w:pPr>
      <w:spacing w:lineRule="exact" w:line="480"/>
      <w:ind w:firstLine="461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GeneralSearch&amp;qid=31&amp;SID=2Aa4ag@aGl4dGFGjeKD&amp;page=6&amp;doc=56&amp;cacheurlFromRightClick=no" TargetMode="External"/><Relationship Id="rId3" Type="http://schemas.openxmlformats.org/officeDocument/2006/relationships/hyperlink" Target="http://scholar.cnki.net/detail/transfer.aspx?action=redirect&amp;target=detail&amp;dbname=CJFD&amp;filename=TMGC201205014&amp;url=http%3A%2F%2Fwww.cnki.net%2Fkcms%2Fdetail%2Fdetail.aspx%3Fdbname%3DCJFDTEMP%26filename%3DTMGC201205014%26uid%3DWEEvREcwSlJHSldTTGJhYkhRem1id0ZPWEd3Lzl6WTlKWmkwR0VuUHBXcEVYREpVcHZYK3QwSkFLbHQ0TVRuMw%3D%3D&amp;source=&#22522;&#20110;&#38271;&#26399;&#23454;&#27979;&#25968;&#25454;&#30340;&#22823;&#36328;&#24748;&#32034;&#26725;&#25153;&#24179;&#38050;&#31665;&#26753;&#28201;&#24046;&#29305;&#24615;&#30740;&#31350;&amp;uid=WEEvREcwSlJHSldTTGJhYkhRem1id0ZPWEd3Lzl6WTlKWmkwR0VuUHBXcEVYREpVcHZYK3QwSkFLbHQ0TVRuMw==" TargetMode="External"/><Relationship Id="rId4" Type="http://schemas.openxmlformats.org/officeDocument/2006/relationships/hyperlink" Target="http://apps.webofknowledge.com/full_record.do?product=WOS&amp;search_mode=GeneralSearch&amp;qid=31&amp;SID=2Aa4ag@aGl4dGFGjeKD&amp;page=6&amp;doc=60&amp;cacheurlFromRightClick=no" TargetMode="External"/><Relationship Id="rId5" Type="http://schemas.openxmlformats.org/officeDocument/2006/relationships/hyperlink" Target="http://apps.webofknowledge.com/full_record.do?product=WOS&amp;search_mode=GeneralSearch&amp;qid=31&amp;SID=2Aa4ag@aGl4dGFGjeKD&amp;page=2&amp;doc=12" TargetMode="External"/><Relationship Id="rId6" Type="http://schemas.openxmlformats.org/officeDocument/2006/relationships/hyperlink" Target="http://apps.webofknowledge.com/full_record.do?product=WOS&amp;search_mode=GeneralSearch&amp;qid=31&amp;SID=2Aa4ag@aGl4dGFGjeKD&amp;page=2&amp;doc=15&amp;cacheurlFromRightClick=n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13:00Z</dcterms:created>
  <dc:creator>yangxiaoqiu</dc:creator>
  <dc:description/>
  <cp:keywords/>
  <dc:language>en-US</dc:language>
  <cp:lastModifiedBy>ads</cp:lastModifiedBy>
  <cp:lastPrinted>2011-09-19T16:17:00Z</cp:lastPrinted>
  <dcterms:modified xsi:type="dcterms:W3CDTF">2012-09-02T07:40:00Z</dcterms:modified>
  <cp:revision>14</cp:revision>
  <dc:subject/>
  <dc:title>实验室代码</dc:title>
</cp:coreProperties>
</file>